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28"/>
          <w:szCs w:val="28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i/>
          <w:color w:val="0033CC"/>
          <w:sz w:val="16"/>
          <w:szCs w:val="16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i/>
          <w:color w:val="0033CC"/>
          <w:sz w:val="16"/>
          <w:szCs w:val="16"/>
        </w:rPr>
        <w:t>35136 Padova   Tel. 049 8658393   Fax 049 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i/>
          <w:color w:val="0033CC"/>
          <w:sz w:val="16"/>
          <w:szCs w:val="16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6"/>
            <w:szCs w:val="16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6"/>
          <w:szCs w:val="16"/>
        </w:rPr>
        <w:t xml:space="preserve">    sito internet:  </w:t>
      </w:r>
      <w:hyperlink r:id="rId5">
        <w:r>
          <w:rPr>
            <w:rStyle w:val="InternetLink"/>
            <w:rFonts w:cs="Arial" w:ascii="Arial" w:hAnsi="Arial"/>
            <w:i/>
            <w:sz w:val="16"/>
            <w:szCs w:val="16"/>
          </w:rPr>
          <w:t>fgiveneto@.it</w:t>
        </w:r>
      </w:hyperlink>
    </w:p>
    <w:p>
      <w:pPr>
        <w:pStyle w:val="Normal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i/>
          <w:color w:val="0033C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ova 16 Marzo 2009                                                                               Alla F.G.I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Roma</w:t>
      </w:r>
    </w:p>
    <w:p>
      <w:pPr>
        <w:pStyle w:val="Normal"/>
        <w:rPr/>
      </w:pPr>
      <w:r>
        <w:rPr/>
        <w:t>Prot. 230/23</w:t>
      </w:r>
    </w:p>
    <w:p>
      <w:pPr>
        <w:pStyle w:val="Normal"/>
        <w:rPr/>
      </w:pPr>
      <w:r>
        <w:rPr/>
      </w:r>
    </w:p>
    <w:p>
      <w:pPr>
        <w:pStyle w:val="Normal"/>
        <w:ind w:right="-262" w:hanging="0"/>
        <w:rPr/>
      </w:pPr>
      <w:r>
        <w:rPr/>
        <w:t xml:space="preserve">OGGETTO:Classifica finale Trofeo Regionale Allieve di G.A.F. 2009   </w:t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rPr>
          <w:color w:val="0033CC"/>
        </w:rPr>
      </w:pPr>
      <w:r>
        <w:rPr>
          <w:color w:val="0033CC"/>
        </w:rPr>
        <w:t xml:space="preserve">               </w:t>
      </w:r>
      <w:r>
        <w:rPr/>
        <w:t>Si inviano le classifiche in oggetto:</w:t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 xml:space="preserve">a </w:t>
      </w:r>
      <w:r>
        <w:rPr>
          <w:b/>
        </w:rPr>
        <w:t>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Società</w:t>
      </w:r>
      <w:r>
        <w:rPr/>
        <w:t xml:space="preserve">                          </w:t>
      </w:r>
      <w:r>
        <w:rPr>
          <w:b/>
        </w:rPr>
        <w:t>1 Prova            2 Prova              Fina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>
          <w:b/>
          <w:b/>
        </w:rPr>
      </w:pPr>
      <w:r>
        <w:rPr>
          <w:b/>
        </w:rPr>
        <w:t>1</w:t>
        <w:tab/>
        <w:t xml:space="preserve">   Spasov Anna</w:t>
        <w:tab/>
        <w:t>1031 Audace</w:t>
        <w:tab/>
        <w:t>56700</w:t>
        <w:tab/>
        <w:t>58,150</w:t>
        <w:tab/>
        <w:t>58,1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>
          <w:b/>
        </w:rPr>
        <w:t>2</w:t>
        <w:tab/>
        <w:t>Pennazzato Asia</w:t>
        <w:tab/>
        <w:t xml:space="preserve">1832 La Ruota </w:t>
        <w:tab/>
        <w:t xml:space="preserve">   56,200</w:t>
        <w:tab/>
        <w:t>57,400</w:t>
        <w:tab/>
        <w:t xml:space="preserve">57,400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3</w:t>
        <w:tab/>
        <w:t>Nascimben Lisa</w:t>
        <w:tab/>
        <w:t>1764 Corpo libero</w:t>
        <w:tab/>
        <w:t>57,275</w:t>
        <w:tab/>
        <w:t>57,375</w:t>
        <w:tab/>
        <w:t>57,3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4</w:t>
        <w:tab/>
        <w:t>Scopel Alice</w:t>
        <w:tab/>
        <w:t>1031 Audace</w:t>
        <w:tab/>
        <w:t>55,550</w:t>
        <w:tab/>
        <w:t>57,175</w:t>
        <w:tab/>
        <w:t>57,1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5</w:t>
        <w:tab/>
        <w:t>Dalla Libera Rebecca</w:t>
        <w:tab/>
        <w:t>1214 Gymnasium</w:t>
        <w:tab/>
        <w:t>56,050</w:t>
        <w:tab/>
        <w:t>56,600</w:t>
        <w:tab/>
        <w:t>56,6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6</w:t>
        <w:tab/>
        <w:t>Giordano Anna</w:t>
        <w:tab/>
        <w:t>1832 La Ruota</w:t>
        <w:tab/>
        <w:t>56,050</w:t>
        <w:tab/>
        <w:t>55,400</w:t>
        <w:tab/>
        <w:t>56,0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7</w:t>
        <w:tab/>
        <w:t>Mazzuccato Giorgia</w:t>
        <w:tab/>
        <w:t>1764 Corpo libero</w:t>
        <w:tab/>
        <w:t>50,950</w:t>
        <w:tab/>
        <w:t>55,875</w:t>
        <w:tab/>
        <w:t>55,8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 xml:space="preserve">8 </w:t>
        <w:tab/>
        <w:t>Zenere Lucia</w:t>
        <w:tab/>
        <w:t>1764 Corpo libero</w:t>
        <w:tab/>
        <w:t>53,850</w:t>
        <w:tab/>
        <w:t>54,800</w:t>
        <w:tab/>
        <w:t>54,8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9</w:t>
        <w:tab/>
        <w:t>Rodighiero lucia</w:t>
        <w:tab/>
        <w:t>1031Audace</w:t>
        <w:tab/>
        <w:t>--------</w:t>
        <w:tab/>
        <w:t>54,750</w:t>
        <w:tab/>
        <w:t>54,7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10</w:t>
        <w:tab/>
        <w:t>Carraro Sara</w:t>
        <w:tab/>
        <w:t>1832 La Ruota</w:t>
        <w:tab/>
        <w:t>51,075</w:t>
        <w:tab/>
        <w:t>54,400</w:t>
        <w:tab/>
        <w:t>54,4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11</w:t>
        <w:tab/>
        <w:t>Pellecchia Gaia</w:t>
        <w:tab/>
        <w:t>1832 La Ruota</w:t>
        <w:tab/>
        <w:t>53,350</w:t>
        <w:tab/>
        <w:t>54,175</w:t>
        <w:tab/>
        <w:t>54,1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12</w:t>
        <w:tab/>
        <w:t>Salvalaggio Martina</w:t>
        <w:tab/>
        <w:t>0641 Castelfranco</w:t>
        <w:tab/>
        <w:t>51,675</w:t>
        <w:tab/>
        <w:t>53,700</w:t>
        <w:tab/>
        <w:t>53,7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13</w:t>
        <w:tab/>
        <w:t>Allegro Gloria</w:t>
        <w:tab/>
        <w:t>1031 Audace</w:t>
        <w:tab/>
        <w:t>--------</w:t>
        <w:tab/>
        <w:t>52,625</w:t>
        <w:tab/>
        <w:t>52,6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14</w:t>
        <w:tab/>
        <w:t>Furegon Veronica</w:t>
        <w:tab/>
        <w:t>2208 Blukippe</w:t>
        <w:tab/>
        <w:t>52,400</w:t>
        <w:tab/>
        <w:t>48,575</w:t>
        <w:tab/>
        <w:t>52,4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15</w:t>
        <w:tab/>
        <w:t>Cristofani Vanessa</w:t>
        <w:tab/>
        <w:t>1031 Audace</w:t>
        <w:tab/>
        <w:t>--------</w:t>
        <w:tab/>
        <w:t>52,300</w:t>
        <w:tab/>
        <w:t>52,3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16</w:t>
        <w:tab/>
        <w:t>Pojer Anna</w:t>
        <w:tab/>
        <w:t>0105 Fortitudo</w:t>
        <w:tab/>
        <w:t>--------</w:t>
        <w:tab/>
        <w:t>52,175</w:t>
        <w:tab/>
        <w:t>52,1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17</w:t>
        <w:tab/>
        <w:t>Da Riva Alice</w:t>
        <w:tab/>
        <w:t>0641 Castelfranco</w:t>
        <w:tab/>
        <w:t>51,425</w:t>
        <w:tab/>
        <w:t>51,575</w:t>
        <w:tab/>
        <w:t>51,5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18</w:t>
        <w:tab/>
        <w:t>Dimasi Giulia</w:t>
        <w:tab/>
        <w:t>1031 Audace</w:t>
        <w:tab/>
        <w:t>--------</w:t>
        <w:tab/>
        <w:t>51,525</w:t>
        <w:tab/>
        <w:t>51,5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19</w:t>
        <w:tab/>
        <w:t>Burlina Emma</w:t>
        <w:tab/>
        <w:t>1031 Audace</w:t>
        <w:tab/>
        <w:t>--------</w:t>
        <w:tab/>
        <w:t>51,200</w:t>
        <w:tab/>
        <w:t>51,2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20</w:t>
        <w:tab/>
        <w:t>Todesco Federica</w:t>
        <w:tab/>
        <w:t>0767 Junior 2000</w:t>
        <w:tab/>
        <w:t>46,150</w:t>
        <w:tab/>
        <w:t>50,925</w:t>
        <w:tab/>
        <w:t>50,9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21</w:t>
        <w:tab/>
        <w:t>Recher Camilla</w:t>
        <w:tab/>
        <w:t>0105 Fortitudo</w:t>
        <w:tab/>
        <w:t>50,875</w:t>
        <w:tab/>
        <w:t>50,500</w:t>
        <w:tab/>
        <w:t>50,8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22</w:t>
        <w:tab/>
        <w:t>Longhi Nicole</w:t>
        <w:tab/>
        <w:t>0105 Fortitudo</w:t>
        <w:tab/>
        <w:t>47,125</w:t>
        <w:tab/>
        <w:t>50,500</w:t>
        <w:tab/>
        <w:t>50,5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23</w:t>
        <w:tab/>
        <w:t>De Trombetti Elisa</w:t>
        <w:tab/>
        <w:t>0113 Bentegodi</w:t>
        <w:tab/>
        <w:t>36,850</w:t>
        <w:tab/>
        <w:t>50,325</w:t>
        <w:tab/>
        <w:t>50,3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>
          <w:lang w:val="es-ES"/>
        </w:rPr>
        <w:t xml:space="preserve">24 </w:t>
        <w:tab/>
        <w:t>Baron Gloria</w:t>
        <w:tab/>
        <w:t xml:space="preserve">0849 Fides et Robur </w:t>
        <w:tab/>
        <w:t>49,100</w:t>
        <w:tab/>
        <w:t>50,225</w:t>
        <w:tab/>
        <w:t>50,2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25</w:t>
        <w:tab/>
        <w:t>Mistruzzi  Francesca</w:t>
        <w:tab/>
        <w:t>0114 Umberto I°</w:t>
        <w:tab/>
        <w:t>49,025</w:t>
        <w:tab/>
        <w:t>50,175</w:t>
        <w:tab/>
        <w:t>50,1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26</w:t>
        <w:tab/>
        <w:t>Meggetto Alice</w:t>
        <w:tab/>
        <w:t>0641 Castelfranco</w:t>
        <w:tab/>
        <w:t>41,825</w:t>
        <w:tab/>
        <w:t>50,050</w:t>
        <w:tab/>
        <w:t>50,0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27</w:t>
        <w:tab/>
        <w:t>Guerriero Noemie</w:t>
        <w:tab/>
        <w:t>0767 Junior 2000</w:t>
        <w:tab/>
        <w:t>44,025</w:t>
        <w:tab/>
        <w:t>50,050</w:t>
        <w:tab/>
        <w:t>50,0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28</w:t>
        <w:tab/>
        <w:t>Camponogara Linda</w:t>
        <w:tab/>
        <w:t>0105 Fortitudo</w:t>
        <w:tab/>
        <w:t>45,225</w:t>
        <w:tab/>
        <w:t>49,425</w:t>
        <w:tab/>
        <w:t>49,4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29</w:t>
        <w:tab/>
        <w:t>Orso Elisena</w:t>
        <w:tab/>
        <w:t>0641 Castelfranco</w:t>
        <w:tab/>
        <w:t>42,625</w:t>
        <w:tab/>
        <w:t>49,200</w:t>
        <w:tab/>
        <w:t>49,2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30</w:t>
        <w:tab/>
        <w:t>Fontana Irene</w:t>
        <w:tab/>
        <w:t>0105 Fortitudo</w:t>
        <w:tab/>
        <w:t>--------</w:t>
        <w:tab/>
        <w:t>48,000</w:t>
        <w:tab/>
        <w:t>48,0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31</w:t>
        <w:tab/>
        <w:t>Muraraso Catalina</w:t>
        <w:tab/>
        <w:t>1214 Gymnasium</w:t>
        <w:tab/>
        <w:t>42,800</w:t>
        <w:tab/>
        <w:t>47,200</w:t>
        <w:tab/>
        <w:t>47,2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32</w:t>
        <w:tab/>
        <w:t>Masaro sara</w:t>
        <w:tab/>
        <w:t>0849 Fides et Robur</w:t>
        <w:tab/>
        <w:t>--------</w:t>
        <w:tab/>
        <w:t>47,000</w:t>
        <w:tab/>
        <w:t>47,0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33</w:t>
        <w:tab/>
        <w:t>Vantini Laura</w:t>
        <w:tab/>
        <w:t>0113 Bentegodi</w:t>
        <w:tab/>
        <w:t>39,150</w:t>
        <w:tab/>
        <w:t>46,600</w:t>
        <w:tab/>
        <w:t>46,6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34</w:t>
        <w:tab/>
        <w:t>Rosa Alessia</w:t>
        <w:tab/>
        <w:t>0376 Brentella</w:t>
        <w:tab/>
        <w:t>46,425</w:t>
        <w:tab/>
        <w:t>--------</w:t>
        <w:tab/>
        <w:t>46,4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35</w:t>
        <w:tab/>
        <w:t>Dall’0ra Marika</w:t>
        <w:tab/>
        <w:t>0113 Bentegodi</w:t>
        <w:tab/>
        <w:t>--------</w:t>
        <w:tab/>
        <w:t>45,925</w:t>
        <w:tab/>
        <w:t>45,9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36</w:t>
        <w:tab/>
        <w:t>Posenato Arianna</w:t>
        <w:tab/>
        <w:t>0113 Bentegodi</w:t>
        <w:tab/>
        <w:t>31,650</w:t>
        <w:tab/>
        <w:t>45,650</w:t>
        <w:tab/>
        <w:t>45,6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37</w:t>
        <w:tab/>
        <w:t>Venturato Erika</w:t>
        <w:tab/>
        <w:t>1214 Gymnasium</w:t>
        <w:tab/>
        <w:t>44,775</w:t>
        <w:tab/>
        <w:t>45,575</w:t>
        <w:tab/>
        <w:t>45,75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38</w:t>
        <w:tab/>
        <w:t>Campo Francesca</w:t>
        <w:tab/>
        <w:t>0113 Bentegodi</w:t>
        <w:tab/>
        <w:t>37,000</w:t>
        <w:tab/>
        <w:t>45,350</w:t>
        <w:tab/>
        <w:t>45,3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39</w:t>
        <w:tab/>
        <w:t>Zanini Alice</w:t>
        <w:tab/>
        <w:t>0113 Bentegodi</w:t>
        <w:tab/>
        <w:t>35,675</w:t>
        <w:tab/>
        <w:t>43,125</w:t>
        <w:tab/>
        <w:t>43,1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40</w:t>
        <w:tab/>
        <w:t>Girelli Ilaria</w:t>
        <w:tab/>
        <w:t>0113 Bentegodi</w:t>
        <w:tab/>
        <w:t>26,875</w:t>
        <w:tab/>
        <w:t>40,950</w:t>
        <w:tab/>
        <w:t>40,9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 xml:space="preserve">a </w:t>
      </w:r>
      <w:r>
        <w:rPr>
          <w:b/>
        </w:rPr>
        <w:t>FASCI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>
          <w:b/>
          <w:b/>
        </w:rPr>
      </w:pPr>
      <w:r>
        <w:rPr>
          <w:b/>
        </w:rPr>
        <w:t>1</w:t>
        <w:tab/>
        <w:t>Squizzato Erika</w:t>
        <w:tab/>
        <w:t>1832 La Ruota</w:t>
        <w:tab/>
        <w:t>64,300</w:t>
        <w:tab/>
        <w:t>62,775</w:t>
        <w:tab/>
        <w:t>64,3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>
          <w:b/>
          <w:b/>
        </w:rPr>
      </w:pPr>
      <w:r>
        <w:rPr>
          <w:b/>
        </w:rPr>
        <w:t>2</w:t>
        <w:tab/>
        <w:t>Pinton Matilde</w:t>
        <w:tab/>
        <w:t>1832 La Ruota</w:t>
        <w:tab/>
        <w:t>61,850</w:t>
        <w:tab/>
        <w:t>61,850</w:t>
        <w:tab/>
        <w:t>61,8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3</w:t>
        <w:tab/>
        <w:t>Rossato Carolina</w:t>
        <w:tab/>
        <w:t>1214 Gymnasium</w:t>
        <w:tab/>
        <w:t>58,975</w:t>
        <w:tab/>
        <w:t>59,225</w:t>
        <w:tab/>
        <w:t>59,2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4</w:t>
        <w:tab/>
        <w:t>Vaccher Beatrice</w:t>
        <w:tab/>
        <w:t>1214 Gymnasium</w:t>
        <w:tab/>
        <w:t>57,575</w:t>
        <w:tab/>
        <w:t>59,050</w:t>
        <w:tab/>
        <w:t>59,0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5</w:t>
        <w:tab/>
        <w:t>Viero Anna</w:t>
        <w:tab/>
        <w:t>0105 Fortitudo</w:t>
        <w:tab/>
        <w:t>52,725</w:t>
        <w:tab/>
        <w:t>59,000</w:t>
        <w:tab/>
        <w:t>59,0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6</w:t>
        <w:tab/>
        <w:t>Comin Giorgia</w:t>
        <w:tab/>
        <w:t>1031 Audace</w:t>
        <w:tab/>
        <w:t>58,775</w:t>
        <w:tab/>
        <w:t>56,625</w:t>
        <w:tab/>
        <w:t>58,7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7</w:t>
        <w:tab/>
        <w:t>Conca Giulia</w:t>
        <w:tab/>
        <w:t>0849 Fides et Robur</w:t>
        <w:tab/>
        <w:t>58,750</w:t>
        <w:tab/>
        <w:t>58,000</w:t>
        <w:tab/>
        <w:t>58,7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8</w:t>
        <w:tab/>
        <w:t>Costa Giulia</w:t>
        <w:tab/>
        <w:t>1296 Est Veronese</w:t>
        <w:tab/>
        <w:t>58.750</w:t>
        <w:tab/>
        <w:t>57,450</w:t>
        <w:tab/>
        <w:t>58,7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9</w:t>
        <w:tab/>
        <w:t>Iketani Natsumi</w:t>
        <w:tab/>
        <w:t>0114 Umberto I°</w:t>
        <w:tab/>
        <w:t>57,575</w:t>
        <w:tab/>
        <w:t>53,100</w:t>
        <w:tab/>
        <w:t>57,5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10</w:t>
        <w:tab/>
        <w:t xml:space="preserve"> Baù Giorgia</w:t>
        <w:tab/>
        <w:t>1031 Audace</w:t>
        <w:tab/>
        <w:t>56,900</w:t>
        <w:tab/>
        <w:t>57,475</w:t>
        <w:tab/>
        <w:t>57,4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11</w:t>
        <w:tab/>
        <w:t>Zenaro Giada</w:t>
        <w:tab/>
        <w:t>1296 Est Veronese</w:t>
        <w:tab/>
        <w:t>57,450</w:t>
        <w:tab/>
        <w:t>55,575</w:t>
        <w:tab/>
        <w:t>57,4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12</w:t>
        <w:tab/>
        <w:t>Chemello Luna</w:t>
        <w:tab/>
        <w:t>0113 Bentegodi</w:t>
        <w:tab/>
        <w:t>53,550</w:t>
        <w:tab/>
        <w:t>57,150</w:t>
        <w:tab/>
        <w:t>57,1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13</w:t>
        <w:tab/>
        <w:t>Lucidi Irene</w:t>
        <w:tab/>
        <w:t>0641 Castelfranco</w:t>
        <w:tab/>
        <w:t>--------</w:t>
        <w:tab/>
        <w:t>56,825</w:t>
        <w:tab/>
        <w:t>56,8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 xml:space="preserve">14  </w:t>
        <w:tab/>
        <w:t>Bicciato Matilde</w:t>
        <w:tab/>
        <w:t>1832 La Ruota</w:t>
        <w:tab/>
        <w:t>56,775</w:t>
        <w:tab/>
        <w:t>56,725</w:t>
        <w:tab/>
        <w:t>56,7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15</w:t>
        <w:tab/>
        <w:t>Cicolini Emma</w:t>
        <w:tab/>
        <w:t>0113 Bentegodi</w:t>
        <w:tab/>
        <w:t>51,825</w:t>
        <w:tab/>
        <w:t>56,700</w:t>
        <w:tab/>
        <w:t>56,7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16</w:t>
        <w:tab/>
        <w:t>D’Anna Alessia</w:t>
        <w:tab/>
        <w:t>1296 Fides et Robur</w:t>
        <w:tab/>
        <w:t>55,150</w:t>
        <w:tab/>
        <w:t>56,450</w:t>
        <w:tab/>
        <w:t>56,4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17</w:t>
        <w:tab/>
        <w:t>Colla Eva</w:t>
        <w:tab/>
        <w:t>0105 Fortitudo</w:t>
        <w:tab/>
        <w:t>52,725</w:t>
        <w:tab/>
        <w:t>55,975</w:t>
        <w:tab/>
        <w:t>55,9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18</w:t>
        <w:tab/>
        <w:t>Campolongo Benedetta</w:t>
        <w:tab/>
        <w:t>0113 Bentegodi</w:t>
        <w:tab/>
        <w:t>53,275</w:t>
        <w:tab/>
        <w:t>55,650</w:t>
        <w:tab/>
        <w:t>55,6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19</w:t>
        <w:tab/>
        <w:t>Cancian Sara</w:t>
        <w:tab/>
        <w:t>0113 Bentegodi</w:t>
        <w:tab/>
        <w:t>52,775</w:t>
        <w:tab/>
        <w:t>55,600</w:t>
        <w:tab/>
        <w:t>55,6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20</w:t>
        <w:tab/>
        <w:t>Comunello Gloria</w:t>
        <w:tab/>
        <w:t>0767 Junior 2000</w:t>
        <w:tab/>
        <w:t>54,200</w:t>
        <w:tab/>
        <w:t>54,775</w:t>
        <w:tab/>
        <w:t>54,7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21</w:t>
        <w:tab/>
        <w:t>Vajente Sofia</w:t>
        <w:tab/>
        <w:t>0105 Fortitudo</w:t>
        <w:tab/>
        <w:t>54,350</w:t>
        <w:tab/>
        <w:t>--------</w:t>
        <w:tab/>
        <w:t>54,3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22</w:t>
        <w:tab/>
        <w:t>Zanin Laura</w:t>
        <w:tab/>
        <w:t>1830 Casier</w:t>
        <w:tab/>
        <w:t>54,025</w:t>
        <w:tab/>
        <w:t>53,975</w:t>
        <w:tab/>
        <w:t>54,0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23</w:t>
        <w:tab/>
        <w:t>Gardellin Elisa</w:t>
        <w:tab/>
        <w:t>0376 Brentella</w:t>
        <w:tab/>
        <w:t>52,000</w:t>
        <w:tab/>
        <w:t>53,950</w:t>
        <w:tab/>
        <w:t>53,9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24</w:t>
        <w:tab/>
        <w:t>Iorga Arianna</w:t>
        <w:tab/>
        <w:t>0114 Umberto I°</w:t>
        <w:tab/>
        <w:t>51,150</w:t>
        <w:tab/>
        <w:t>53,900</w:t>
        <w:tab/>
        <w:t>53,9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25</w:t>
        <w:tab/>
        <w:t>Strapazzon Alice</w:t>
        <w:tab/>
        <w:t>1296 Fides et Robur</w:t>
        <w:tab/>
        <w:t>53,700</w:t>
        <w:tab/>
        <w:t>53,450</w:t>
        <w:tab/>
        <w:t>53,7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26</w:t>
        <w:tab/>
        <w:t>Fantinato Anna</w:t>
        <w:tab/>
        <w:t>0767 Junior 2000</w:t>
        <w:tab/>
        <w:t>51,675</w:t>
        <w:tab/>
        <w:t>53,400</w:t>
        <w:tab/>
        <w:t>53,4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27</w:t>
        <w:tab/>
        <w:t>Gomiero Francesca</w:t>
        <w:tab/>
        <w:t>0376 Brentella</w:t>
        <w:tab/>
        <w:t>53,225</w:t>
        <w:tab/>
        <w:t>50,650</w:t>
        <w:tab/>
        <w:t>53,2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28</w:t>
        <w:tab/>
        <w:t>Fattori Marttina</w:t>
        <w:tab/>
        <w:t>0113 Bentegodi</w:t>
        <w:tab/>
        <w:t>50,075</w:t>
        <w:tab/>
        <w:t>53,025</w:t>
        <w:tab/>
        <w:t>53,0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29</w:t>
        <w:tab/>
        <w:t>Agostinelli Chiara</w:t>
        <w:tab/>
        <w:t>0767 Junior 2000</w:t>
        <w:tab/>
        <w:t>52,950</w:t>
        <w:tab/>
        <w:t>51,400</w:t>
        <w:tab/>
        <w:t>52,9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30</w:t>
        <w:tab/>
        <w:t>De Conti Angela</w:t>
        <w:tab/>
        <w:t>0641 Castelfranco</w:t>
        <w:tab/>
        <w:t>--------</w:t>
        <w:tab/>
        <w:t>52,125</w:t>
        <w:tab/>
        <w:t>52,1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31</w:t>
        <w:tab/>
        <w:t>Berto Beatrice</w:t>
        <w:tab/>
        <w:t>1751 Archea</w:t>
        <w:tab/>
        <w:t>--------</w:t>
        <w:tab/>
        <w:t>52,100</w:t>
        <w:tab/>
        <w:t>52,1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32</w:t>
        <w:tab/>
        <w:t>Rappo Elena</w:t>
        <w:tab/>
        <w:t>0767 Junior 2000</w:t>
        <w:tab/>
        <w:t>51,850</w:t>
        <w:tab/>
        <w:t>--------</w:t>
        <w:tab/>
        <w:t>51,8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33</w:t>
        <w:tab/>
        <w:t>Poggesi Diana</w:t>
        <w:tab/>
        <w:t>0767 Junior 200</w:t>
        <w:tab/>
        <w:t>50,925</w:t>
        <w:tab/>
        <w:t>51,625</w:t>
        <w:tab/>
        <w:t>51,6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34</w:t>
        <w:tab/>
        <w:t>Monti Silvia</w:t>
        <w:tab/>
        <w:t>0114 Umberto I°</w:t>
        <w:tab/>
        <w:t>46,325</w:t>
        <w:tab/>
        <w:t>50,975</w:t>
        <w:tab/>
        <w:t>50,9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35</w:t>
        <w:tab/>
        <w:t>Giacobbo Alice</w:t>
        <w:tab/>
        <w:t>0767 Junior 2000</w:t>
        <w:tab/>
        <w:t>50,475</w:t>
        <w:tab/>
        <w:t>--------</w:t>
        <w:tab/>
        <w:t>50,4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36</w:t>
        <w:tab/>
        <w:t xml:space="preserve">Pedrazzini Monica </w:t>
        <w:tab/>
        <w:t>0113 Bentegodi</w:t>
        <w:tab/>
        <w:t>45,375</w:t>
        <w:tab/>
        <w:t>50,400</w:t>
        <w:tab/>
        <w:t>50,4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37</w:t>
        <w:tab/>
        <w:t>Dalla Vecchia Giulia</w:t>
        <w:tab/>
        <w:t>0105 Fortitudo</w:t>
        <w:tab/>
        <w:t>48,700</w:t>
        <w:tab/>
        <w:t>49,425</w:t>
        <w:tab/>
        <w:t>49,4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38</w:t>
        <w:tab/>
        <w:t>Dalla Rosa Vittoria</w:t>
        <w:tab/>
        <w:t>0114 Umberto I°</w:t>
        <w:tab/>
        <w:t>48,125</w:t>
        <w:tab/>
        <w:t>13,375</w:t>
        <w:tab/>
        <w:t>48,1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39</w:t>
        <w:tab/>
        <w:t>Zotto Simonetta</w:t>
        <w:tab/>
        <w:t>1751 Archea</w:t>
        <w:tab/>
        <w:t>47,450</w:t>
        <w:tab/>
        <w:t>48,075</w:t>
        <w:tab/>
        <w:t>48,0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40</w:t>
        <w:tab/>
        <w:t>Cinquetti Sara</w:t>
        <w:tab/>
        <w:t>0113 Bentegodi</w:t>
        <w:tab/>
        <w:t>--------</w:t>
        <w:tab/>
        <w:t>38,525</w:t>
        <w:tab/>
        <w:t>38,525</w:t>
        <w:tab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>
          <w:b/>
        </w:rPr>
        <w:t>In grassetto le squadre ammesse di diritto alla fase interregionale</w:t>
      </w: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>
          <w:b/>
        </w:rPr>
        <w:t xml:space="preserve">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(Prof. Luciano Gaggio)</w:t>
      </w:r>
      <w:r>
        <w:rPr>
          <w:b/>
        </w:rPr>
        <w:tab/>
        <w:tab/>
        <w:tab/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fgiveneto@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42:00Z</dcterms:created>
  <dc:creator>Gaggio Luciano</dc:creator>
  <dc:description/>
  <cp:keywords/>
  <dc:language>en-US</dc:language>
  <cp:lastModifiedBy>asd</cp:lastModifiedBy>
  <cp:lastPrinted>2009-03-16T16:15:00Z</cp:lastPrinted>
  <dcterms:modified xsi:type="dcterms:W3CDTF">2009-03-16T15:15:00Z</dcterms:modified>
  <cp:revision>9</cp:revision>
  <dc:subject/>
  <dc:title>CALENDARIO AGONISTICO REGIONALE 2006</dc:title>
</cp:coreProperties>
</file>